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09076-2008 z dnia 2008-09-03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ołomin</w:t>
        <w:br/>
        <w:t>Przebudowa boiska sportowego na boisko wielofunkcyjne o nawierzchni sztucznej na terenie Zespołu Szkół Ekonomicznych w Wołominie.</w:t>
        <w:br/>
        <w:t xml:space="preserve">Termin składania ofert: 2008-09-24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Przebudowa boiska sportowego na boisko wielofunkcyjne o nawierzchni sztucznej na terenie Zespołu Szkół Ekonomicznych w Wołomin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83689 - 2008; data zamieszczenia: 24.10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09076 - 2008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budowa boiska sportowego na boisko wielofunkcyjne o nawierzchni sztucznej na terenie Zespołu Szkół Ekonomicznych w Wołomi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budowa boiska sportowego na boisko wielofunkcyjne o nawierzchni sztucznej na terenie Zespołu Szkół Ekonomicznych w Wołomi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22.21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33802.09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.10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SPEED-SPORT Sp. z o.o., ul. Staniewicka 1, 03-310 Warszawa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33802.09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33802.09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33802.09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9076&amp;rok=2008-09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45:00Z</dcterms:created>
  <dc:creator>SPW</dc:creator>
  <dc:description/>
  <cp:keywords/>
  <dc:language>en-US</dc:language>
  <cp:lastModifiedBy>SPW</cp:lastModifiedBy>
  <dcterms:modified xsi:type="dcterms:W3CDTF">2008-10-24T09:46:00Z</dcterms:modified>
  <cp:revision>1</cp:revision>
  <dc:subject/>
  <dc:title/>
</cp:coreProperties>
</file>